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E NATIONAL DE DOSSIER DE DEMANDE DE DENOMINATION DE COMMUNE TOURISTI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èle de dossier de demande pour une commune 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9"/>
        <w:gridCol w:w="678"/>
        <w:gridCol w:w="243"/>
        <w:gridCol w:w="465"/>
        <w:gridCol w:w="456"/>
        <w:gridCol w:w="395"/>
        <w:gridCol w:w="1449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E DE DENOMINATION DE COMMUNE TOURISTIQUE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ement :</w:t>
            </w:r>
          </w:p>
        </w:tc>
      </w:tr>
      <w:tr>
        <w:trPr/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e 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INSEE 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sque la commune est membre d’un établissement public de coopération intercommunale, préciser le nom de ce dernie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es membres de l’établissement public de coopération communale mentionné ci-dessu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libération du conseil municipal du :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 tourisme communal ou intercommunal classé par arrêté préfectoral du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ES D’HEBERGEMENT DE LA POPULATION NON PERMAN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bres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fi-cients de pondé-r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u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bres en hôtellerie classée et non classé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ts en résidence de tourisme classée répondant à des critères déterminés par décr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ements meublés classés et non classé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acements en terrain de camp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s en village de vacances et maison familiale de vacan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dences secondair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re d’hôt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aux de plaisa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E GLOBALE  D’HEBERGEMENT DE LA POPULATION NON PERMANENTE (A) 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CENTAGE DE CAPACITE D’HEBERGEMENT DE LA POPULATION NON PERMANENTE</w:t>
            </w:r>
          </w:p>
        </w:tc>
      </w:tr>
      <w:tr>
        <w:trPr/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tion municipale résultant du dernier recensement (B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urcentage (A) / (B) X 100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 DES ANIMATIONS EN PÉRIODES TOURISTIQUES</w:t>
            </w:r>
          </w:p>
        </w:tc>
      </w:tr>
      <w:tr>
        <w:trPr>
          <w:trHeight w:val="10886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4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des animations en période touristiques (sui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……………………………. le,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  <w:t>Le maire,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6:00Z</dcterms:created>
  <dc:creator>CazaubonM</dc:creator>
  <dc:description/>
  <cp:keywords/>
  <dc:language>en-US</dc:language>
  <cp:lastModifiedBy>Marjorie GUALLAR</cp:lastModifiedBy>
  <dcterms:modified xsi:type="dcterms:W3CDTF">2009-02-24T12:36:00Z</dcterms:modified>
  <cp:revision>2</cp:revision>
  <dc:subject/>
  <dc:title>MODELE NATIONAL DE DOSSIER DE DEMANDE DE DENOMINATION DE COMMUNE TOURISTIQUE</dc:title>
</cp:coreProperties>
</file>