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Exemple de calcul de la capacité d’hébergement d’une commun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19"/>
        </w:rPr>
        <w:t>La commune a une population de 6750 habitants. Sur son territoire sont implantés les hébergements suivants : 3 hôtels non classés, l’un de 12 chambres, l’autre de 22 chambres, le 3</w:t>
      </w:r>
      <w:r>
        <w:rPr>
          <w:sz w:val="19"/>
          <w:vertAlign w:val="superscript"/>
        </w:rPr>
        <w:t>ème</w:t>
      </w:r>
      <w:r>
        <w:rPr>
          <w:sz w:val="19"/>
        </w:rPr>
        <w:t xml:space="preserve"> de 15 chambres, 1 hôtel de tourisme classé 1 étoile de 35 chambres, 2 hôtels de tourisme classés 2 étoiles, l’un de 45 chambres, l’autre de 70 chambres, 2 résidence de tourisme, l’une de 86 lits, l’autre classée 3 étoiles de 250 lits, 2 terrains de camping, l’un de 2 étoiles de 350 emplacements, l’autre de 4 étoiles de 400 emplacements, un village de vacances de 452 lits, 123 résidences secondaires, 112 meublés de tourisme, dont 11 non classés, 27 classés 1 étoile, 55 classés 2 étoiles, 12 classés 3 étoiles et 7 classés 4 étoiles et 17 chambres d’hôtes. La commune dispose, en outre, de 2 ports de plaisance l’un de 100 anneaux, l’autre de 85 anneaux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Méthode de calcul de la capacité minimale d’hébergement de la commune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Cumul des effectifs par catégories d’hébergements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89407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4"/>
                              <w:gridCol w:w="1317"/>
                              <w:gridCol w:w="1119"/>
                              <w:gridCol w:w="1120"/>
                              <w:gridCol w:w="1126"/>
                              <w:gridCol w:w="1162"/>
                              <w:gridCol w:w="1267"/>
                              <w:gridCol w:w="1067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Hôt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(chambres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Résidences de touris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(lits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Meubl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(logement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Terrains de camp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(emplace-ments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Villages de vaca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(lits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Résidences second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(résidences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Chambres d’hô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(chambres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Anneaux de plais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(anneau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80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0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+ 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0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+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0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+ 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0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+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0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+ 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0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0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0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6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6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+ 2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6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6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9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9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+ 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9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+ 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9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+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9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+  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9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9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88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88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+ 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88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88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3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9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5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5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+ 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5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5" w:leader="none"/>
                                    </w:tabs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ab/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53.8pt;mso-wrap-distance-left:0pt;mso-wrap-distance-right:7.05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4"/>
                        <w:gridCol w:w="1317"/>
                        <w:gridCol w:w="1119"/>
                        <w:gridCol w:w="1120"/>
                        <w:gridCol w:w="1126"/>
                        <w:gridCol w:w="1162"/>
                        <w:gridCol w:w="1267"/>
                        <w:gridCol w:w="1067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Hôt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(chambres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Résidences de tour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(lits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Meub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(logemen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Terrains de cam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(emplace-ments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Villages de vac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(lits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Résidences second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(résidences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Chambres d’hô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(chambres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Anneaux de plais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(anneaux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80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0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+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0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+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0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+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0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+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0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+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0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0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b/>
                                <w:sz w:val="21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0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6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6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+ 2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6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6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b/>
                                <w:sz w:val="21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9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9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+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9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+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9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+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9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+  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9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9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b/>
                                <w:sz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88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3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88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+ 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88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88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b/>
                                <w:sz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3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b/>
                                <w:sz w:val="21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9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b/>
                                <w:sz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b/>
                                <w:sz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5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5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+ 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5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5" w:leader="none"/>
                              </w:tabs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b/>
                                <w:sz w:val="21"/>
                              </w:rPr>
                              <w:t>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Pondération des effectifs puis cumul pour obtenir la population touristique estimée :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decimal" w:pos="7371" w:leader="none"/>
        </w:tabs>
        <w:jc w:val="both"/>
        <w:rPr>
          <w:sz w:val="21"/>
        </w:rPr>
      </w:pPr>
      <w:r>
        <w:rPr>
          <w:sz w:val="21"/>
        </w:rPr>
        <w:t>Hôtels</w:t>
        <w:tab/>
        <w:t>199 x 2 = 398</w:t>
      </w:r>
    </w:p>
    <w:p>
      <w:pPr>
        <w:pStyle w:val="Normal"/>
        <w:tabs>
          <w:tab w:val="clear" w:pos="708"/>
          <w:tab w:val="decimal" w:pos="7371" w:leader="none"/>
        </w:tabs>
        <w:jc w:val="both"/>
        <w:rPr>
          <w:sz w:val="21"/>
        </w:rPr>
      </w:pPr>
      <w:r>
        <w:rPr>
          <w:sz w:val="21"/>
        </w:rPr>
        <w:t>Résidences de tourisme</w:t>
        <w:tab/>
        <w:t>336 x 1 = 336</w:t>
      </w:r>
    </w:p>
    <w:p>
      <w:pPr>
        <w:pStyle w:val="Normal"/>
        <w:tabs>
          <w:tab w:val="clear" w:pos="708"/>
          <w:tab w:val="decimal" w:pos="7371" w:leader="none"/>
        </w:tabs>
        <w:jc w:val="both"/>
        <w:rPr>
          <w:sz w:val="21"/>
        </w:rPr>
      </w:pPr>
      <w:r>
        <w:rPr>
          <w:sz w:val="21"/>
        </w:rPr>
        <w:t>Meublés</w:t>
        <w:tab/>
        <w:t>112 x 4 = 448</w:t>
      </w:r>
    </w:p>
    <w:p>
      <w:pPr>
        <w:pStyle w:val="Normal"/>
        <w:tabs>
          <w:tab w:val="clear" w:pos="708"/>
          <w:tab w:val="decimal" w:pos="7371" w:leader="none"/>
        </w:tabs>
        <w:jc w:val="both"/>
        <w:rPr>
          <w:sz w:val="21"/>
        </w:rPr>
      </w:pPr>
      <w:r>
        <w:rPr>
          <w:sz w:val="21"/>
        </w:rPr>
        <w:t>Terrains de camping</w:t>
        <w:tab/>
        <w:t>950 x 3 = 2850</w:t>
      </w:r>
    </w:p>
    <w:p>
      <w:pPr>
        <w:pStyle w:val="Normal"/>
        <w:tabs>
          <w:tab w:val="clear" w:pos="708"/>
          <w:tab w:val="decimal" w:pos="7371" w:leader="none"/>
        </w:tabs>
        <w:jc w:val="both"/>
        <w:rPr>
          <w:sz w:val="21"/>
        </w:rPr>
      </w:pPr>
      <w:r>
        <w:rPr>
          <w:sz w:val="21"/>
        </w:rPr>
        <w:t>Villages de vacances</w:t>
        <w:tab/>
        <w:t>452 x 1 = 452</w:t>
      </w:r>
    </w:p>
    <w:p>
      <w:pPr>
        <w:pStyle w:val="Normal"/>
        <w:tabs>
          <w:tab w:val="clear" w:pos="708"/>
          <w:tab w:val="decimal" w:pos="7371" w:leader="none"/>
        </w:tabs>
        <w:jc w:val="both"/>
        <w:rPr>
          <w:sz w:val="21"/>
        </w:rPr>
      </w:pPr>
      <w:r>
        <w:rPr>
          <w:sz w:val="21"/>
        </w:rPr>
        <w:t>Résidences secondaires</w:t>
        <w:tab/>
        <w:t>123 x 5 = 615</w:t>
      </w:r>
    </w:p>
    <w:p>
      <w:pPr>
        <w:pStyle w:val="Normal"/>
        <w:tabs>
          <w:tab w:val="clear" w:pos="708"/>
          <w:tab w:val="decimal" w:pos="7371" w:leader="none"/>
        </w:tabs>
        <w:jc w:val="both"/>
        <w:rPr>
          <w:sz w:val="21"/>
        </w:rPr>
      </w:pPr>
      <w:r>
        <w:rPr>
          <w:sz w:val="21"/>
        </w:rPr>
        <w:t>Chambres d’hôtes</w:t>
        <w:tab/>
        <w:t>17 x 2 = 34</w:t>
      </w:r>
    </w:p>
    <w:p>
      <w:pPr>
        <w:pStyle w:val="Normal"/>
        <w:tabs>
          <w:tab w:val="clear" w:pos="708"/>
          <w:tab w:val="decimal" w:pos="7371" w:leader="none"/>
        </w:tabs>
        <w:jc w:val="both"/>
        <w:rPr>
          <w:sz w:val="21"/>
        </w:rPr>
      </w:pPr>
      <w:r>
        <w:rPr>
          <w:sz w:val="21"/>
        </w:rPr>
        <w:t>Anneaux de plaisance</w:t>
        <w:tab/>
        <w:t>185 x 4 = 740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1"/>
        </w:rPr>
      </w:pPr>
      <w:r>
        <w:rPr>
          <w:sz w:val="21"/>
        </w:rPr>
        <w:tab/>
        <w:t>_____________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TOTAL de la population non permanente estimée (touristes potentiels)</w:t>
        <w:tab/>
        <w:t>= 5873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1"/>
        </w:rPr>
      </w:pPr>
      <w:r>
        <w:rPr>
          <w:sz w:val="21"/>
        </w:rPr>
        <w:t>La commune ayant 6750 habitants le ratio correspondant est fixé à 8,5% par l’article R. 133-33.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1"/>
        </w:rPr>
      </w:pPr>
      <w:r>
        <w:rPr>
          <w:sz w:val="21"/>
        </w:rPr>
        <w:t>Son pourcentage de capacité d’hébergement d’une population non permanente est donc de :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ab/>
        <w:t>5873 : 6750 x 100 = 87%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right" w:pos="8364" w:leader="none"/>
        </w:tabs>
        <w:jc w:val="both"/>
        <w:rPr/>
      </w:pPr>
      <w:r>
        <w:rPr>
          <w:b/>
          <w:sz w:val="21"/>
        </w:rPr>
        <w:t>Conclusion</w:t>
      </w:r>
      <w:r>
        <w:rPr>
          <w:sz w:val="21"/>
        </w:rPr>
        <w:t> : 87% étant supérieur à 8,5%, la commune remplit donc la condition minimale relative à la capacité d’hébergement.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3"/>
      </w:rPr>
    </w:pPr>
    <w:r>
      <w:rPr>
        <w:rStyle w:val="PageNumber"/>
        <w:sz w:val="23"/>
      </w:rPr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1</w:t>
    </w:r>
    <w:r>
      <w:rPr>
        <w:rStyle w:val="PageNumber"/>
        <w:sz w:val="23"/>
      </w:rPr>
      <w:fldChar w:fldCharType="end"/>
    </w:r>
  </w:p>
  <w:p>
    <w:pPr>
      <w:pStyle w:val="Footer"/>
      <w:rPr>
        <w:rStyle w:val="PageNumber"/>
        <w:sz w:val="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" w:right="141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Calibri;Trebuchet MS" w:hAnsi="Calibri;Trebuchet MS" w:eastAsia="Calibri;Trebuchet MS" w:cs="Calibri;Trebuchet MS"/>
      <w:sz w:val="24"/>
      <w:szCs w:val="22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brutCar">
    <w:name w:val="Texte brut Car"/>
    <w:basedOn w:val="Policepardfaut"/>
    <w:qFormat/>
    <w:rPr>
      <w:rFonts w:ascii="Consolas" w:hAnsi="Consolas" w:eastAsia="Calibri;Trebuchet MS" w:cs="Consolas"/>
      <w:sz w:val="21"/>
      <w:szCs w:val="21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52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Style1"/>
    <w:basedOn w:val="Normal"/>
    <w:qFormat/>
    <w:pPr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jc w:val="both"/>
    </w:pPr>
    <w:rPr>
      <w:rFonts w:ascii="Calibri;Trebuchet MS" w:hAnsi="Calibri;Trebuchet MS" w:eastAsia="Calibri;Trebuchet MS" w:cs="Calibri;Trebuchet MS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1">
    <w:name w:val="Corps de texte 21"/>
    <w:basedOn w:val="Normal"/>
    <w:qFormat/>
    <w:pPr>
      <w:suppressAutoHyphens w:val="true"/>
      <w:jc w:val="both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jc w:val="both"/>
    </w:pPr>
    <w:rPr>
      <w:rFonts w:ascii="Consolas" w:hAnsi="Consolas" w:eastAsia="Calibri;Trebuchet M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56:00Z</dcterms:created>
  <dc:creator>CazaubonM</dc:creator>
  <dc:description/>
  <dc:language>en-US</dc:language>
  <cp:lastModifiedBy>MINEFI</cp:lastModifiedBy>
  <cp:lastPrinted>2008-07-21T17:40:00Z</cp:lastPrinted>
  <dcterms:modified xsi:type="dcterms:W3CDTF">2010-04-21T15:56:00Z</dcterms:modified>
  <cp:revision>2</cp:revision>
  <dc:subject/>
  <dc:title>MINISTERE DE L’ECONOMIE, DE L’INDUSTRIE ET DE L’EMPLOI</dc:title>
</cp:coreProperties>
</file>